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pPr>
      <w:bookmarkStart w:id="0" w:name="__RefHeading___Toc478724553"/>
      <w:bookmarkEnd w:id="0"/>
      <w:r>
        <w:rPr/>
        <w:t>EVOLUZIONE, EVOLUZIONISMO, DARWINISMO</w:t>
      </w:r>
    </w:p>
    <w:p>
      <w:pPr>
        <w:pStyle w:val="Normal"/>
        <w:rPr/>
      </w:pPr>
      <w:r>
        <w:rPr>
          <w:rFonts w:cs="Times New Roman" w:ascii="Times New Roman" w:hAnsi="Times New Roman"/>
          <w:sz w:val="24"/>
          <w:szCs w:val="24"/>
        </w:rPr>
        <w:tab/>
        <w:t xml:space="preserve">La teoria evoluzionista viene comunemente insegnata nelle scuole, in forme più o meno dirette. La </w:t>
      </w:r>
      <w:r>
        <w:rPr>
          <w:rFonts w:cs="Times New Roman" w:ascii="Times New Roman" w:hAnsi="Times New Roman"/>
          <w:b/>
          <w:sz w:val="24"/>
          <w:szCs w:val="24"/>
        </w:rPr>
        <w:t>questione è complessa. Una cosa è l’evoluzione, un’altra l’evoluzionismo, un’altra ancora l’evoluzionismo darwinista, da cui alcuni si spingono oltre per affermare che l’uomo deriva dalla scimmia.</w:t>
      </w:r>
      <w:r>
        <w:rPr>
          <w:rFonts w:cs="Times New Roman" w:ascii="Times New Roman" w:hAnsi="Times New Roman"/>
          <w:sz w:val="24"/>
          <w:szCs w:val="24"/>
        </w:rPr>
        <w:t xml:space="preserve"> Basta infatti una serie di disegni raffiguranti l’uomo nel tempo, in cui si va da quello più scimmiesco a quello più simile a noi a comunicarla senza dirlo. Anche l’insegnamento nelle scuole è discusso, infatti, </w:t>
      </w:r>
      <w:r>
        <w:rPr>
          <w:rFonts w:cs="Times New Roman" w:ascii="Times New Roman" w:hAnsi="Times New Roman"/>
          <w:b/>
          <w:sz w:val="24"/>
          <w:szCs w:val="24"/>
        </w:rPr>
        <w:t xml:space="preserve">solo pochi anni fa, diversi scienziati dovettero insistere con l’’allora ministro dell’istruzione Moratti per far reinserire la teoria evoluzionista a scuola, essendo stata esclusa dalle </w:t>
      </w:r>
      <w:r>
        <w:rPr>
          <w:rFonts w:cs="Times New Roman" w:ascii="Times New Roman" w:hAnsi="Times New Roman"/>
          <w:b/>
          <w:i/>
          <w:sz w:val="24"/>
          <w:szCs w:val="24"/>
        </w:rPr>
        <w:t>Indicazioni nazionali</w:t>
      </w:r>
      <w:r>
        <w:rPr>
          <w:rFonts w:cs="Times New Roman" w:ascii="Times New Roman" w:hAnsi="Times New Roman"/>
          <w:sz w:val="24"/>
          <w:szCs w:val="24"/>
        </w:rPr>
        <w:t xml:space="preserve">.  Spesso la derivazione dell’uomo dalla scimmia appare eccessivamente forzata perfino in libri interamente dedicati all’argomento. Quello che segue ne è un esempio, tratto da  </w:t>
      </w:r>
      <w:r>
        <w:rPr>
          <w:rFonts w:cs="Times New Roman" w:ascii="Times New Roman" w:hAnsi="Times New Roman"/>
          <w:i/>
          <w:sz w:val="24"/>
          <w:szCs w:val="24"/>
        </w:rPr>
        <w:t>L’uomo preistorico</w:t>
      </w:r>
      <w:r>
        <w:rPr>
          <w:rFonts w:cs="Times New Roman" w:ascii="Times New Roman" w:hAnsi="Times New Roman"/>
          <w:sz w:val="24"/>
          <w:szCs w:val="24"/>
        </w:rPr>
        <w:t xml:space="preserve">  di Vratislav Mazak, Gruppo Editoriale Fabbri, Praga 1979 e Milano 1982, pag. 5-6: </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b/>
          <w:sz w:val="24"/>
          <w:szCs w:val="24"/>
        </w:rPr>
        <w:t>L’uomo discende dalla scimmia!”, questa errata applicazione della teoria di Darwin fu ripetuta per anni in molte riunioni scientifiche e in moltissimi testi di divulgazione</w:t>
      </w:r>
      <w:r>
        <w:rPr>
          <w:rFonts w:cs="Times New Roman" w:ascii="Times New Roman" w:hAnsi="Times New Roman"/>
          <w:sz w:val="24"/>
          <w:szCs w:val="24"/>
        </w:rPr>
        <w:t xml:space="preserve">. […] Le grandi scimmie antropomorfe sono nostri lontani parenti in quanto abbiamo antenati comuni; queste scimmie </w:t>
      </w:r>
      <w:r>
        <w:rPr>
          <w:rFonts w:cs="Times New Roman" w:ascii="Times New Roman" w:hAnsi="Times New Roman"/>
          <w:i/>
          <w:sz w:val="24"/>
          <w:szCs w:val="24"/>
        </w:rPr>
        <w:t>non</w:t>
      </w:r>
      <w:r>
        <w:rPr>
          <w:rFonts w:cs="Times New Roman" w:ascii="Times New Roman" w:hAnsi="Times New Roman"/>
          <w:sz w:val="24"/>
          <w:szCs w:val="24"/>
        </w:rPr>
        <w:t xml:space="preserve"> sono però nostri antenati. L’uomo </w:t>
      </w:r>
      <w:r>
        <w:rPr>
          <w:rFonts w:cs="Times New Roman" w:ascii="Times New Roman" w:hAnsi="Times New Roman"/>
          <w:i/>
          <w:sz w:val="24"/>
          <w:szCs w:val="24"/>
        </w:rPr>
        <w:t xml:space="preserve">non </w:t>
      </w:r>
      <w:r>
        <w:rPr>
          <w:rFonts w:cs="Times New Roman" w:ascii="Times New Roman" w:hAnsi="Times New Roman"/>
          <w:sz w:val="24"/>
          <w:szCs w:val="24"/>
        </w:rPr>
        <w:t>discende dalle grandi scimmie</w:t>
      </w:r>
      <w:r>
        <w:rPr>
          <w:rFonts w:cs="Times New Roman" w:ascii="Times New Roman" w:hAnsi="Times New Roman"/>
          <w:bCs/>
          <w:sz w:val="24"/>
          <w:szCs w:val="24"/>
        </w:rPr>
        <w:t>».</w:t>
      </w:r>
      <w:r>
        <w:rPr>
          <w:rFonts w:cs="Times New Roman" w:ascii="Times New Roman" w:hAnsi="Times New Roman"/>
          <w:sz w:val="24"/>
          <w:szCs w:val="24"/>
        </w:rPr>
        <w:t xml:space="preserve"> Il medesimo testo spiega - come anche il libro di scuola - che i nostri antenati sono stati inseriti nell’ordine dei Primati, all’interno del quale si trova la superfamiglia degli Ominoidei, che comprende: i gibboni, le grandi scimmie antropomorfe - da cui derivano l’orang-utan, il gorilla e lo scimpanzé - e l’uomo (famiglia Ominidi).  </w:t>
      </w:r>
      <w:r>
        <w:rPr>
          <w:rFonts w:cs="Times New Roman" w:ascii="Times New Roman" w:hAnsi="Times New Roman"/>
          <w:b/>
          <w:sz w:val="24"/>
          <w:szCs w:val="24"/>
        </w:rPr>
        <w:t>Si tratta dunque solo di una classificazione</w:t>
      </w:r>
      <w:r>
        <w:rPr>
          <w:rFonts w:cs="Times New Roman" w:ascii="Times New Roman" w:hAnsi="Times New Roman"/>
          <w:sz w:val="24"/>
          <w:szCs w:val="24"/>
        </w:rPr>
        <w:t xml:space="preserve">, volendo in qualche modo classificare tutti i viventi. Però, anche senza affermare chiaramente “che l’uomo deriva dalla scimmia” (assomiglia più ad uno slogan che ad un’affermazione scientifica) si comunica la convinzione che: 1) l’uomo derivi da una lenta evoluzione, dal più al meno animalesco, dal meno perfetto al più perfetto, dall’essere più piccolo e primitivo  (cfr. mammiferi come il </w:t>
      </w:r>
      <w:r>
        <w:rPr>
          <w:rFonts w:cs="Times New Roman" w:ascii="Times New Roman" w:hAnsi="Times New Roman"/>
          <w:i/>
          <w:sz w:val="24"/>
          <w:szCs w:val="24"/>
        </w:rPr>
        <w:t>Plesiadapis</w:t>
      </w:r>
      <w:r>
        <w:rPr>
          <w:rFonts w:cs="Times New Roman" w:ascii="Times New Roman" w:hAnsi="Times New Roman"/>
          <w:sz w:val="24"/>
          <w:szCs w:val="24"/>
        </w:rPr>
        <w:t>, uno dei più antichi Primati) a quello più grande e perfetto, avendo comunque degli animali come antenati.</w:t>
      </w:r>
    </w:p>
    <w:p>
      <w:pPr>
        <w:pStyle w:val="Heading3"/>
        <w:jc w:val="center"/>
        <w:rPr/>
      </w:pPr>
      <w:bookmarkStart w:id="1" w:name="__RefHeading___Toc478724554"/>
      <w:bookmarkEnd w:id="1"/>
      <w:r>
        <w:rPr/>
        <w:t>LA POSIZIONE DELLA CHIESA CATTOLICA</w:t>
      </w:r>
    </w:p>
    <w:p>
      <w:pPr>
        <w:pStyle w:val="Normal"/>
        <w:spacing w:before="0" w:after="0"/>
        <w:rPr/>
      </w:pPr>
      <w:r>
        <w:rPr>
          <w:rFonts w:cs="Times New Roman" w:ascii="Times New Roman" w:hAnsi="Times New Roman"/>
          <w:sz w:val="24"/>
          <w:szCs w:val="24"/>
        </w:rPr>
        <w:tab/>
        <w:t xml:space="preserve">Attualmente insegno Religione e </w:t>
      </w:r>
      <w:r>
        <w:rPr>
          <w:rFonts w:cs="Times New Roman" w:ascii="Times New Roman" w:hAnsi="Times New Roman"/>
          <w:b/>
          <w:sz w:val="24"/>
          <w:szCs w:val="24"/>
        </w:rPr>
        <w:t>all’interno della Chiesa Cattolica ho trovato sia tesi favorevoli che contrarie all’evoluzione</w:t>
      </w:r>
      <w:r>
        <w:rPr>
          <w:rFonts w:cs="Times New Roman" w:ascii="Times New Roman" w:hAnsi="Times New Roman"/>
          <w:sz w:val="24"/>
          <w:szCs w:val="24"/>
        </w:rPr>
        <w:t xml:space="preserve">. Andando a cercare nei documenti del Magistero, in verità si trovano solo col passare degli anni timidi, sporadici e cauti rimandi all’evoluzionismo, come il discorso che avrebbe pronunciato Giovanni Paolo II il 22/10/1996 alla Pontificia accademia delle scienze: “Oggi si deve riconoscere nell’evoluzionismo qualcosa più di un’ipotesi”.  Se si va a vedere bene però il Magistero (per motivi penso di opportunità) accetta l’evoluzione (che caratterizza il reale, che non è perfettamente statico e inalterabile), che è ovvia, </w:t>
      </w:r>
      <w:r>
        <w:rPr>
          <w:rFonts w:cs="Times New Roman" w:ascii="Times New Roman" w:hAnsi="Times New Roman"/>
          <w:b/>
          <w:sz w:val="24"/>
          <w:szCs w:val="24"/>
        </w:rPr>
        <w:t>non l’evoluzionismo</w:t>
      </w:r>
      <w:r>
        <w:rPr>
          <w:rFonts w:cs="Times New Roman" w:ascii="Times New Roman" w:hAnsi="Times New Roman"/>
          <w:sz w:val="24"/>
          <w:szCs w:val="24"/>
        </w:rPr>
        <w:t xml:space="preserve">. Nella Chiesa </w:t>
      </w:r>
      <w:r>
        <w:rPr>
          <w:rFonts w:cs="Times New Roman" w:ascii="Times New Roman" w:hAnsi="Times New Roman"/>
          <w:b/>
          <w:sz w:val="24"/>
          <w:szCs w:val="24"/>
        </w:rPr>
        <w:t>si ritiene comunque che l’evoluzione non sia un ostacolo alla fede o che contrasti con l’insegnamento biblico</w:t>
      </w:r>
      <w:r>
        <w:rPr>
          <w:rFonts w:cs="Times New Roman" w:ascii="Times New Roman" w:hAnsi="Times New Roman"/>
          <w:sz w:val="24"/>
          <w:szCs w:val="24"/>
        </w:rPr>
        <w:t xml:space="preserve">. Giovanni Paolo II in un discorso a un simposio su "Fede cristiana e teoria dell'evoluzione", nel 1985, affermava: "Una fede rettamente compresa nella creazione e un insegnamento rettamente inteso della evoluzione non creano ostacoli. [...] </w:t>
      </w:r>
      <w:r>
        <w:rPr>
          <w:rFonts w:cs="Times New Roman" w:ascii="Times New Roman" w:hAnsi="Times New Roman"/>
          <w:b/>
        </w:rPr>
        <w:t>L'evoluzione suppone la creazione</w:t>
      </w:r>
      <w:r>
        <w:rPr>
          <w:rFonts w:cs="Times New Roman" w:ascii="Times New Roman" w:hAnsi="Times New Roman"/>
        </w:rPr>
        <w:t xml:space="preserve">, anzi la creazione si pone nella luce dell'evoluzione come un </w:t>
      </w:r>
      <w:r>
        <w:rPr>
          <w:rFonts w:cs="Times New Roman" w:ascii="Times New Roman" w:hAnsi="Times New Roman"/>
          <w:spacing w:val="18"/>
        </w:rPr>
        <w:t>avvenimento che si estende nel tempo, come una ‘creatio’ continua".</w:t>
      </w:r>
    </w:p>
    <w:p>
      <w:pPr>
        <w:pStyle w:val="Normal"/>
        <w:spacing w:before="0" w:after="0"/>
        <w:rPr/>
      </w:pPr>
      <w:r>
        <w:rPr>
          <w:rFonts w:cs="Times New Roman" w:ascii="Times New Roman" w:hAnsi="Times New Roman"/>
        </w:rPr>
        <w:t>Il Catechismo della Chiesa Cattolica osserva che "la creazione non è uscita dalle mani del Creatore interamente compiuta" (n. 302). Dio ha creato un mondo non perfetto, ma "in stato di via verso la sua perfezione ultima. Questo divenire nel disegno di Dio comporta con la comparsa di certi esseri</w:t>
      </w:r>
      <w:r>
        <w:rPr>
          <w:rFonts w:cs="Times New Roman" w:ascii="Times New Roman" w:hAnsi="Times New Roman"/>
          <w:sz w:val="24"/>
          <w:szCs w:val="24"/>
        </w:rPr>
        <w:t xml:space="preserve"> la scomparsa di altri, con il più perfetto anche il meno perfetto, con le costruzioni della natura, anche le distruzioni" (n. 310). Ho esaminato pure le tesi contrarie al Creazionismo (digitando “Quindici risposte al nonsenso creazionista). Alla fine le tesi evoluzioniste non mi convincono. </w:t>
      </w:r>
    </w:p>
    <w:p>
      <w:pPr>
        <w:pStyle w:val="Heading3"/>
        <w:jc w:val="center"/>
        <w:rPr/>
      </w:pPr>
      <w:bookmarkStart w:id="2" w:name="__RefHeading___Toc478724555"/>
      <w:bookmarkEnd w:id="2"/>
      <w:r>
        <w:rPr/>
        <w:t>L’EVOLUZIONISMO USATO PER NEGARE DIO</w:t>
      </w:r>
    </w:p>
    <w:p>
      <w:pPr>
        <w:pStyle w:val="Normal"/>
        <w:rPr>
          <w:rFonts w:ascii="Times New Roman" w:hAnsi="Times New Roman" w:cs="Times New Roman"/>
          <w:sz w:val="24"/>
          <w:szCs w:val="24"/>
        </w:rPr>
      </w:pPr>
      <w:r>
        <w:rPr>
          <w:rFonts w:cs="Times New Roman" w:ascii="Times New Roman" w:hAnsi="Times New Roman"/>
          <w:sz w:val="24"/>
          <w:szCs w:val="24"/>
        </w:rPr>
        <w:t xml:space="preserve">Recentemente è capitato che l’associazione AISO (associazione italiana sullo studio delle origini) aveva contattato un professore dell’università di Bergamo per organizzare un convegno con professori universitari di tutt’Italia. Si voleva fare un contraddittorio, ci sono mail di prova, ma dopo aver pubblicato la locandina dall’università si è sostenuto che il prof. non sapesse nulla, non si è svolto nessun congresso e si è saputo che in realtà questo insegnante ha ricevuto in merito fortissime pressioni, mentre su un sito evoluzionista si diceva che l’intera vicenda fosse totalemnte inventata.  </w:t>
      </w:r>
      <w:r>
        <w:rPr>
          <w:rFonts w:cs="Times New Roman" w:ascii="Times New Roman" w:hAnsi="Times New Roman"/>
          <w:b/>
          <w:sz w:val="24"/>
          <w:szCs w:val="24"/>
        </w:rPr>
        <w:t>Di fatto Darwin viene usato per negare Dio</w:t>
      </w:r>
      <w:r>
        <w:rPr>
          <w:rFonts w:cs="Times New Roman" w:ascii="Times New Roman" w:hAnsi="Times New Roman"/>
          <w:sz w:val="24"/>
          <w:szCs w:val="24"/>
        </w:rPr>
        <w:t xml:space="preserve">. Egli assemblò teorie precedenti. Alfred Wallace aveva detto le stesse cose, ma il fatto di essere cristiano diede più forza alle asserzioni di Darwin.  Egli conosceva il meccanicismo di Comte, che voleva negare Dio e prese spunto da lì. </w:t>
      </w:r>
      <w:r>
        <w:rPr>
          <w:rFonts w:cs="Times New Roman" w:ascii="Times New Roman" w:hAnsi="Times New Roman"/>
          <w:b/>
          <w:sz w:val="24"/>
          <w:szCs w:val="24"/>
        </w:rPr>
        <w:t>Di lui si dice solo ciò che conviene</w:t>
      </w:r>
      <w:r>
        <w:rPr>
          <w:rFonts w:cs="Times New Roman" w:ascii="Times New Roman" w:hAnsi="Times New Roman"/>
          <w:sz w:val="24"/>
          <w:szCs w:val="24"/>
        </w:rPr>
        <w:t xml:space="preserve">. Ad es. si era corretto sulla mutazione casuale, dicendo che non se la spiegava. Di fatto </w:t>
      </w:r>
      <w:r>
        <w:rPr>
          <w:rFonts w:cs="Times New Roman" w:ascii="Times New Roman" w:hAnsi="Times New Roman"/>
          <w:b/>
          <w:sz w:val="24"/>
          <w:szCs w:val="24"/>
        </w:rPr>
        <w:t>nessuno che abbia sfidato la teoria biblica sulle origini è stato in grado di presentarne di più plausibili</w:t>
      </w:r>
      <w:r>
        <w:rPr>
          <w:rFonts w:cs="Times New Roman" w:ascii="Times New Roman" w:hAnsi="Times New Roman"/>
          <w:sz w:val="24"/>
          <w:szCs w:val="24"/>
        </w:rPr>
        <w:t>. L’evoluzione oggi è ovunque. Sul canale molto interessante Focus, è ampiamente trattata. Prestando attenzione ho notato 3 cose interessanti ai fini della mia indagine: 1) spesso i paleontologi cambiano  completamente idea trovando un nuovo fossile 2) Spesso i paleontologi si contrappongono ai genetisti 3) Spesso vengono citate delle ipotesi non suffragate da prove.</w:t>
      </w:r>
    </w:p>
    <w:p>
      <w:pPr>
        <w:pStyle w:val="Heading3"/>
        <w:jc w:val="center"/>
        <w:rPr/>
      </w:pPr>
      <w:bookmarkStart w:id="3" w:name="__RefHeading___Toc478724556"/>
      <w:bookmarkEnd w:id="3"/>
      <w:r>
        <w:rPr/>
        <w:t>I RISULTATI DELL’EVOLUZIONISMO APPLICATO ALL’AMBITO SOCIALE</w:t>
      </w:r>
    </w:p>
    <w:p>
      <w:pPr>
        <w:pStyle w:val="Normal"/>
        <w:rPr/>
      </w:pPr>
      <w:r>
        <w:rPr>
          <w:rFonts w:cs="Times New Roman" w:ascii="Times New Roman" w:hAnsi="Times New Roman"/>
          <w:sz w:val="24"/>
          <w:szCs w:val="24"/>
        </w:rPr>
        <w:tab/>
        <w:t xml:space="preserve">Molti traggono spunto da questa teoria per giustificare la sopraffazione sugli altri, considerando “naturale” che il più forte prevalga sul più debole. </w:t>
      </w:r>
      <w:r>
        <w:rPr>
          <w:rFonts w:cs="Times New Roman" w:ascii="Times New Roman" w:hAnsi="Times New Roman"/>
          <w:b/>
          <w:sz w:val="24"/>
          <w:szCs w:val="24"/>
        </w:rPr>
        <w:t>La teoria evoluzionista di fatto ha prodotto risultati tremendi, quando applicata sul piano materiale e sociale</w:t>
      </w:r>
      <w:r>
        <w:rPr>
          <w:rFonts w:cs="Times New Roman" w:ascii="Times New Roman" w:hAnsi="Times New Roman"/>
          <w:sz w:val="24"/>
          <w:szCs w:val="24"/>
        </w:rPr>
        <w:t xml:space="preserve">, quando si postula che l’uomo sia solo un animale, le conseguenze sono tremende e si apre la porta ad ogni prevaricazione, giustificandola con la scienza. Faccio un esempio: quello che han realizzato Hitler e i nazisti. Si noti che il nazismo si affermò in modo democratico e che le teorie razziste erano diffuse all’epoca, anche oltreoceano. </w:t>
      </w:r>
      <w:r>
        <w:rPr>
          <w:rFonts w:cs="Times New Roman" w:ascii="Times New Roman" w:hAnsi="Times New Roman"/>
          <w:b/>
          <w:sz w:val="24"/>
          <w:szCs w:val="24"/>
        </w:rPr>
        <w:t>Il nazismo aveva presupposti scientifici, non voleva esser altro che “biologia applicata”</w:t>
      </w:r>
      <w:r>
        <w:rPr>
          <w:rFonts w:cs="Times New Roman" w:ascii="Times New Roman" w:hAnsi="Times New Roman"/>
          <w:sz w:val="24"/>
          <w:szCs w:val="24"/>
        </w:rPr>
        <w:t xml:space="preserve">. I tedeschi erano al tempo dell’avvento del nazismo, molto vessati da chi dominava l’economia mondiale. Dicendo loro che gli uomini sono animali, che in natura vince il più forte (le tesi di Darwin), che chi li opprimeva apparteneva a certe razze inferiori, non è stato difficile arrivare ai campi di concentramento. Devo rispettare l’altro perché è una creatura di Dio anche lui, un figlio di Dio addirittura, anche se adottivo, qualcuno che, per quanto possa apparire misero e meschino, ha un valore inestimabile perché per lui Gesù ha versato tutto il suo sangue e di Lui l’Eterno ti chiederà strettissimo conto, come per Abele. </w:t>
      </w:r>
      <w:r>
        <w:rPr>
          <w:rFonts w:cs="Times New Roman" w:ascii="Times New Roman" w:hAnsi="Times New Roman"/>
          <w:b/>
          <w:sz w:val="24"/>
          <w:szCs w:val="24"/>
        </w:rPr>
        <w:t>Se invece Dio non c’è, siamo solo animali, il mondo diventa una giungla</w:t>
      </w:r>
      <w:r>
        <w:rPr>
          <w:rFonts w:cs="Times New Roman" w:ascii="Times New Roman" w:hAnsi="Times New Roman"/>
          <w:sz w:val="24"/>
          <w:szCs w:val="24"/>
        </w:rPr>
        <w:t xml:space="preserve">, siamo in competizione per la sopravvivenza e l’altro è un “concorrente” che mi toglie “spazio vitale”, che mi sembra diverso, brutto, antipatico…allora posso opprimerlo, eliminarlo: è come schiacciare un insetto fastidioso. Un altro esempio: </w:t>
      </w:r>
      <w:r>
        <w:rPr>
          <w:rFonts w:cs="Times New Roman" w:ascii="Times New Roman" w:hAnsi="Times New Roman"/>
          <w:b/>
          <w:sz w:val="24"/>
          <w:szCs w:val="24"/>
        </w:rPr>
        <w:t>Stalin, che affermò esser diventato ateo, quando, nel seminario ortodosso dove studiava, lesse Darwin</w:t>
      </w:r>
      <w:r>
        <w:rPr>
          <w:rFonts w:cs="Times New Roman" w:ascii="Times New Roman" w:hAnsi="Times New Roman"/>
          <w:sz w:val="24"/>
          <w:szCs w:val="24"/>
        </w:rPr>
        <w:t xml:space="preserve">. È proprio così: togli Dio e non avrai più l’uomo: togli Dio dal cuore delle persone e queste si sbraneranno a vicenda. D’altronde è sempre stato così: Caino e Abele son li a dimostrarlo. E anche la struttura dei 10 comandamenti ce lo ricorda. Non a caso i primi 3 riguardano Dio e l’onore a Lui dovuto. Gli altri riguardano i rapporti tra gli uomini. </w:t>
      </w:r>
    </w:p>
    <w:p>
      <w:pPr>
        <w:pStyle w:val="Heading3"/>
        <w:jc w:val="center"/>
        <w:rPr/>
      </w:pPr>
      <w:bookmarkStart w:id="4" w:name="__RefHeading___Toc478724557"/>
      <w:bookmarkEnd w:id="4"/>
      <w:r>
        <w:rPr/>
        <w:t>L’ORIGINE DELLA VITA PER L’EVOLUZIONISMO: CASO E SELEZIONE NATURALE</w:t>
      </w:r>
    </w:p>
    <w:p>
      <w:pPr>
        <w:pStyle w:val="NormaleWeb"/>
        <w:rPr>
          <w:rStyle w:val="StrongEmphasis"/>
          <w:b w:val="false"/>
          <w:b w:val="false"/>
        </w:rPr>
      </w:pPr>
      <w:r>
        <w:rPr>
          <w:b/>
        </w:rPr>
        <w:tab/>
        <w:t>L’evoluzionismo convince perché dice una verità evidente: tutto evolve</w:t>
      </w:r>
      <w:r>
        <w:rPr/>
        <w:t xml:space="preserve">. Ma contesta il fisico Zichici, presidente della World Federation of Scientists: “Questo evoluzionismo che Darwin ha esteso alla materia vivente, </w:t>
      </w:r>
      <w:r>
        <w:rPr>
          <w:b/>
        </w:rPr>
        <w:t>è stato scoperto studiando la materia inerte</w:t>
      </w:r>
      <w:r>
        <w:rPr/>
        <w:t xml:space="preserve">. </w:t>
      </w:r>
      <w:r>
        <w:rPr>
          <w:b/>
        </w:rPr>
        <w:t>L’evoluzionismo darwiniano è scienza al di sotto del terzo livello di credibilità scientifica</w:t>
      </w:r>
      <w:r>
        <w:rPr/>
        <w:t>”</w:t>
      </w:r>
      <w:r>
        <w:rPr>
          <w:rStyle w:val="FootnoteCharacters"/>
          <w:rStyle w:val="FootnoteAnchor"/>
        </w:rPr>
        <w:footnoteReference w:id="2"/>
      </w:r>
      <w:r>
        <w:rPr/>
        <w:t xml:space="preserve">. Si parla  di casualità nella formazione dell’universo, come se  si fossero messe le cellule in un bussolotto  e da lì fosse scaturita la vita. Ma </w:t>
      </w:r>
      <w:r>
        <w:rPr>
          <w:b/>
        </w:rPr>
        <w:t>ciò che è casuale non può per definizione essere provato</w:t>
      </w:r>
      <w:r>
        <w:rPr/>
        <w:t xml:space="preserve"> ed il caso è molto più un concetto astratto che un’esperienza sensibile e su di esso </w:t>
      </w:r>
      <w:r>
        <w:rPr>
          <w:b/>
        </w:rPr>
        <w:t>la matematica della probabilità dice cose più precise del darwinismo</w:t>
      </w:r>
      <w:r>
        <w:rPr/>
        <w:t xml:space="preserve">. Il problema è che la vita si presente negli aspetti più infinitesimali come cooperazione ad uno scopo, tra Dna (progetto) e proteine (componenti del macchinario). </w:t>
      </w:r>
      <w:r>
        <w:rPr>
          <w:b/>
        </w:rPr>
        <w:t>L’origine della vita dal nulla o dalla materia inorganica pone problemi irrisolti</w:t>
      </w:r>
      <w:r>
        <w:rPr/>
        <w:t xml:space="preserve">: 1) generazione di un progetto preciso dal caos (come se mettendo un mucchio di lettere a caso uscisse fuori un giornale stampato, vale a dire assemblare nucleotidi che formino un Dna codificante o aminoacidi che formino una proteina funzionale) statisticamente impossibile; 2) Interazioni perfettamente coordinate: non solo i componenti della cellula sono in se stessi fuzionali, ma operano all’interno di una rete di relazioni reciproche, tale per cui ogni molecola agisce in modo coordinato con le altre. Si propone che il creato sia il prodotto di una combinazione cieca di fattori. Si crede nel puro caso, nell’evoluzione chimica. Ma l’evoluzione si basa sull’evoluzione di una prima cellula semplice, che contiene già il DNA. Un problema cruciale ed irrisolto di questa teoria è proprio come ci sia arrivati a questa prima cellula: l’abiogenesi, che sarebbe la </w:t>
      </w:r>
      <w:r>
        <w:rPr>
          <w:b/>
        </w:rPr>
        <w:t>generazione spontanea dal nulla ed il passaggio dall’inanimato all’animato</w:t>
      </w:r>
      <w:r>
        <w:rPr/>
        <w:t>. Gli evoluzionisti riconoscono quale sia la probabilità dell’</w:t>
      </w:r>
      <w:r>
        <w:rPr>
          <w:b/>
        </w:rPr>
        <w:t>abiogenesi</w:t>
      </w:r>
      <w:r>
        <w:rPr/>
        <w:t xml:space="preserve">: 1/10 elevato a 40.000.  Teniamo presente che 10 elevato a 80 equivale alla somma di tutti gli atomi di tutto l’universo. </w:t>
      </w:r>
      <w:r>
        <w:rPr>
          <w:b/>
        </w:rPr>
        <w:t>La probabilità dell’abiogenesi matematicamente, è zero</w:t>
      </w:r>
      <w:r>
        <w:rPr/>
        <w:t>. Perciò gli evoluzionisti non cercano nemmeno più di spiegarlo: dicono che è successo e basta. L’abiogenesi è stata rigorosamente e sperimentalmente confutata da Francesco Redi, dal gesuita Lazzaro Spallanzani e da Luis Pasteur.</w:t>
      </w:r>
      <w:r>
        <w:rPr>
          <w:rStyle w:val="StrongEmphasis"/>
          <w:b w:val="false"/>
        </w:rPr>
        <w:t xml:space="preserve"> Nella biologia più accreditata, il mattoncino elementare, quello che contiene il DNA,  è stato battezzato mitocondrio Eva. E’ stato chiamato così perché sarebbe quello da cui ha avuto origine la specie umana. Ora gli aminoacidi hanno tutti orientamento levo o destrogiro, che costituisce un ostacolo insormontabile per la teoria evoluzionistica, perché la genesi spontanea di queste forme di vita è praticamente impossibile. Gli aminoacidi della vita sono solo levogiri. Ne basta anche solo uno destrogiro perché la vita non ci sia. </w:t>
      </w:r>
    </w:p>
    <w:p>
      <w:pPr>
        <w:pStyle w:val="Heading3"/>
        <w:jc w:val="center"/>
        <w:rPr>
          <w:rStyle w:val="StrongEmphasis"/>
          <w:b w:val="false"/>
          <w:b w:val="false"/>
        </w:rPr>
      </w:pPr>
      <w:bookmarkStart w:id="5" w:name="__RefHeading___Toc478724558"/>
      <w:bookmarkEnd w:id="5"/>
      <w:r>
        <w:rPr>
          <w:rStyle w:val="StrongEmphasis"/>
          <w:b w:val="false"/>
        </w:rPr>
        <w:t>LE TRE POSIZINI SULL’ORIGINE DELLA VITA: CREAZIONISMO, EVOLUZIONISMO, INTELLIGENT DESIGN</w:t>
      </w:r>
    </w:p>
    <w:p>
      <w:pPr>
        <w:pStyle w:val="NormaleWeb"/>
        <w:rPr/>
      </w:pPr>
      <w:r>
        <w:rPr/>
        <w:t xml:space="preserve"> </w:t>
      </w:r>
      <w:r>
        <w:rPr/>
        <w:tab/>
        <w:t xml:space="preserve">Tra </w:t>
      </w:r>
      <w:r>
        <w:rPr>
          <w:b/>
        </w:rPr>
        <w:t>creazionisti</w:t>
      </w:r>
      <w:r>
        <w:rPr/>
        <w:t xml:space="preserve"> ed </w:t>
      </w:r>
      <w:r>
        <w:rPr>
          <w:b/>
        </w:rPr>
        <w:t>evoluzionisti</w:t>
      </w:r>
      <w:r>
        <w:rPr/>
        <w:t xml:space="preserve"> c’è una sorta di via di mezzo: un gruppo, detto dell’</w:t>
      </w:r>
      <w:r>
        <w:rPr>
          <w:b/>
        </w:rPr>
        <w:t>intelligent design</w:t>
      </w:r>
      <w:r>
        <w:rPr/>
        <w:t xml:space="preserve">, che non credono in Dio, ma riconoscono che c’è un disegno intelligente nella creazione, non è frutto del caso. Questa teoria negli USA è stata proibita nelle scuole. Gli assertori di questa teoria si rendono conto che c’è una complessità irriducibile nella natura: ogni pezzo è al suo posto, per ottenere come risultato la vita, basterebbe una lieve differenza per non averla e dunque deve esserci qualcuno che l’ha voluta, un disegno esterno alla vita stessa, non per forza Dio. La loro scienza è ottima. Essi parlano di </w:t>
      </w:r>
      <w:r>
        <w:rPr>
          <w:b/>
        </w:rPr>
        <w:t>complessità</w:t>
      </w:r>
      <w:r>
        <w:rPr/>
        <w:t xml:space="preserve"> (la cellula è formata da u numero inimmaginabile di parti, tutti in “rete” tra loro, dipendenti gli uni dagli altri) </w:t>
      </w:r>
      <w:r>
        <w:rPr>
          <w:b/>
        </w:rPr>
        <w:t xml:space="preserve">irriducibile </w:t>
      </w:r>
      <w:r>
        <w:rPr/>
        <w:t xml:space="preserve">(perché nessuna delle parti realizza il tutto, nessuna molecola “vive”, è la loro rete che “vive”, cioè il progetto della vita non è incluso in alcuna componente della cellula ma è compartecipato sotto la guida di una regia ancora per essi non identificabile).  Gli studiosi di questo gruppo sono onesti nell’ammettere com’è la realtà, pur non affermando Dio. Gli evoluzionisti invece, spesso, nelle loro pubblicazioni mettono da parte ciò che contrasta con la loro teoria. </w:t>
      </w:r>
      <w:r>
        <w:rPr>
          <w:b/>
        </w:rPr>
        <w:t>La scienza sperimentale ed empirica conduce scienziati come  l’ateo più famoso del ‘900,  Antony Flew, a convertirsi al teismo</w:t>
      </w:r>
      <w:r>
        <w:rPr/>
        <w:t xml:space="preserve">, Il dott. Sanford, pur essendo evoluzionista, ad un certo punto ha ritenuto di scorgere nella genetica la mano evidente del Creatore e ha scritto un’opera significativa: “Genetic entropy and the mistery of the genom” in cui </w:t>
      </w:r>
      <w:r>
        <w:rPr>
          <w:b/>
        </w:rPr>
        <w:t>dalla genetica si arriva a Dio perché per spiegare la vita ci vuole qualcosa di più delle mutazioni casuali e dell’ambiente che seleziona i più adatti</w:t>
      </w:r>
      <w:r>
        <w:rPr/>
        <w:t>.</w:t>
      </w:r>
    </w:p>
    <w:p>
      <w:pPr>
        <w:pStyle w:val="Heading3"/>
        <w:jc w:val="center"/>
        <w:rPr/>
      </w:pPr>
      <w:bookmarkStart w:id="6" w:name="__RefHeading___Toc478724559"/>
      <w:bookmarkEnd w:id="6"/>
      <w:r>
        <w:rPr/>
        <w:t>VALIDITA’ E LIMITI DEI PRINCIPI EVOLUZIONISTI</w:t>
      </w:r>
    </w:p>
    <w:p>
      <w:pPr>
        <w:pStyle w:val="NormaleWeb"/>
        <w:spacing w:before="0" w:after="0"/>
        <w:ind w:firstLine="708"/>
        <w:rPr/>
      </w:pPr>
      <w:r>
        <w:rPr/>
        <w:t xml:space="preserve">Il principio della selezione naturale è abbastanza valido di per sé, ma era già riconosciuto prima di Darwin, che l’ha solo diffuso: in natura sopravvive il più adatto. Effettivamente esistono fenomeni di adattamento, dovuti a piccole differenze tra i vari individui, ma con questo non si crea nulla, è una forza limitata. Non si riesce a ricavare da questo principio il passaggio dall’ameba all’uomo. In biologia il principio della selezione naturale esiste, ma è molto limitato e di fatto agisce in modo distruttivo, perché si perdono le specie meno adatte e la biodiversità diminuisce, c’è perdita d’informazione genetica. Una eventuale nuova specie si situa sempre all’interno dello stesso genere, non si salta mai il phylum. Linneo aveva suddiviso piante e animali tra: vita, dominio, regno, phylum, classe, ordine, famiglia, genere, specie. Con qualche adattamento questa classificazione riscuote l’approvazione scientifica universale. Facciamo un es. di questa classificazione applicandola all’uomo: regno </w:t>
      </w:r>
      <w:r>
        <w:rPr>
          <w:i/>
        </w:rPr>
        <w:t>animalia</w:t>
      </w:r>
      <w:r>
        <w:rPr/>
        <w:t xml:space="preserve">, phylum </w:t>
      </w:r>
      <w:r>
        <w:rPr>
          <w:i/>
        </w:rPr>
        <w:t>chordata</w:t>
      </w:r>
      <w:r>
        <w:rPr/>
        <w:t xml:space="preserve">, calsse </w:t>
      </w:r>
      <w:r>
        <w:rPr>
          <w:i/>
        </w:rPr>
        <w:t>mammalia</w:t>
      </w:r>
      <w:r>
        <w:rPr/>
        <w:t xml:space="preserve">, ordine  </w:t>
      </w:r>
      <w:r>
        <w:rPr>
          <w:i/>
        </w:rPr>
        <w:t>primati</w:t>
      </w:r>
      <w:r>
        <w:rPr/>
        <w:t xml:space="preserve">, famiglia </w:t>
      </w:r>
      <w:r>
        <w:rPr>
          <w:i/>
        </w:rPr>
        <w:t>hominidae</w:t>
      </w:r>
      <w:r>
        <w:rPr/>
        <w:t xml:space="preserve">, genere </w:t>
      </w:r>
      <w:r>
        <w:rPr>
          <w:i/>
        </w:rPr>
        <w:t>homo</w:t>
      </w:r>
      <w:r>
        <w:rPr/>
        <w:t xml:space="preserve">, specie </w:t>
      </w:r>
      <w:r>
        <w:rPr>
          <w:i/>
        </w:rPr>
        <w:t>homo sapiens</w:t>
      </w:r>
      <w:r>
        <w:rPr/>
        <w:t xml:space="preserve">. </w:t>
      </w:r>
      <w:r>
        <w:rPr>
          <w:b/>
        </w:rPr>
        <w:t>La speciazione avviene sempre all’interno del genere</w:t>
      </w:r>
      <w:r>
        <w:rPr/>
        <w:t xml:space="preserve">. Il tentativo di trasmettere geneticamente – chirurgicamente – caratteri acquisiti da un individuo di una specie ad un altro della medesima specie è sempre fallito. </w:t>
      </w:r>
      <w:r>
        <w:rPr>
          <w:b/>
        </w:rPr>
        <w:t>Ci sono limiti stabiliti dalle specie</w:t>
      </w:r>
      <w:r>
        <w:rPr/>
        <w:t xml:space="preserve">. La </w:t>
      </w:r>
      <w:r>
        <w:rPr>
          <w:b/>
        </w:rPr>
        <w:t>trasmissione dei caratteri ereditari da una generazione all’altra d’individui della medesima specie non è affatto del tutto casuale, come vorrebbe il darwinismo, bensì descritta da una legge precisissima – dunque intelligibile</w:t>
      </w:r>
      <w:r>
        <w:rPr/>
        <w:t xml:space="preserve">, conoscibile e comunicabile-, scoperta dal canonico agostiniano Mendel </w:t>
      </w:r>
    </w:p>
    <w:p>
      <w:pPr>
        <w:pStyle w:val="NormaleWeb"/>
        <w:spacing w:before="0" w:after="0"/>
        <w:ind w:firstLine="708"/>
        <w:rPr/>
      </w:pPr>
      <w:r>
        <w:rPr>
          <w:b/>
        </w:rPr>
        <w:t>Un’evoluzione c’è stata: i creazionisti non credono nella fissità delle speci</w:t>
      </w:r>
      <w:r>
        <w:rPr/>
        <w:t xml:space="preserve"> </w:t>
      </w:r>
      <w:r>
        <w:rPr>
          <w:b/>
        </w:rPr>
        <w:t>lineana</w:t>
      </w:r>
      <w:r>
        <w:rPr/>
        <w:t xml:space="preserve">. I creazionisti credono nella fissità della specie biblica: famiglia dal patrimonio genetico vasto. Per es. nei felini abbiamo la tigre, il leone…ma non è che ci siano stati per forza sempre i gatti o che inizialmente c’erano i gatti e poi da lì siamo arrivati alle tigri. Da una coppia di cani dal patrimonio genetico vasto deriverebbero tutti i cani. D’altra parte non capita mai che da una coppia di cani esca una tartaruga. </w:t>
      </w:r>
      <w:r>
        <w:rPr>
          <w:b/>
        </w:rPr>
        <w:t>Nonostante tutti i tentativi di ibridazione l’uomo non è mai riuscito ad ottenere una nuova specie di ordine, classe, phylum, totalmente diversa</w:t>
      </w:r>
      <w:r>
        <w:rPr/>
        <w:t xml:space="preserve">. Quando gli evoluzionisti non riescono a spiegarla col caso dicono che c’è un anello mancante, che prima o poi troveremo. Ma se la comparsa di organi decisivi per la sopravvivenza avvenisse secondo le sequenze temporali prescritte dall’evoluzionismo (che ha bisogno di tempi lunghissimi per ottenere casualmente risultati positivi), tutte le specie viventi si sarebbero già estinte. </w:t>
      </w:r>
    </w:p>
    <w:p>
      <w:pPr>
        <w:pStyle w:val="Heading3"/>
        <w:jc w:val="center"/>
        <w:rPr/>
      </w:pPr>
      <w:bookmarkStart w:id="7" w:name="__RefHeading___Toc478724560"/>
      <w:bookmarkEnd w:id="7"/>
      <w:r>
        <w:rPr/>
        <w:t>LA MACROEVOLUZIONE NON REGGE NE’ AL VAGLIO DEI FATTI ,NE’ ALLA PROVA DEL METODO SCIENTIFICO</w:t>
      </w:r>
    </w:p>
    <w:p>
      <w:pPr>
        <w:pStyle w:val="NormaleWeb"/>
        <w:spacing w:before="0" w:after="0"/>
        <w:rPr/>
      </w:pPr>
      <w:r>
        <w:rPr/>
        <w:tab/>
        <w:t xml:space="preserve">Il Darwinismo tratta sempre di macroevoluzione, anche quando utilizza, propagandisticamente (ma indebitamente e confusamente) esempi di microevoluzione, citati fuori contesto e in modo strumentale. La teoria evoluzionista prevede  </w:t>
      </w:r>
      <w:r>
        <w:rPr>
          <w:b/>
        </w:rPr>
        <w:t>la trasformazione</w:t>
      </w:r>
      <w:r>
        <w:rPr/>
        <w:t xml:space="preserve"> (trasmutazione in origine) di specie: scavando troveremo gli anelli mancanti, cioè i resti di un essere a metà strada tra l’uomo e la scimmia, ad es.. Ma </w:t>
      </w:r>
      <w:r>
        <w:rPr>
          <w:b/>
        </w:rPr>
        <w:t>i fossili in realtà sono distinti tra loro non meno delle specie viventi</w:t>
      </w:r>
      <w:r>
        <w:rPr/>
        <w:t xml:space="preserve">: non funziona l’evoluzione dell’uomo ad es. da Cro Magnon a Neanderthal. </w:t>
      </w:r>
      <w:r>
        <w:rPr>
          <w:b/>
        </w:rPr>
        <w:t>Non si trovano tra i fossili segni di lenta trasformazione</w:t>
      </w:r>
      <w:r>
        <w:rPr/>
        <w:t xml:space="preserve">. Quando gli evoluzionisti trovano un fossile che li sconvolge devono fare un grosso lavoro per farlo rientrare nella loro teoria. Non a caso il 2/10 è uscito un numero speciale della famosa rivista “Science”su una scoperta avvenuta nel 1994, dal titolo: “Sconvolgente: Darwin aveva torto?”. Un altro caso esemplare: Lucy, tuttora presente in molti libri di scuola, considerato il fossile più antico di ominide mai ritrovato. In realtà il genere austrolapiteco è più vecchio di Lucy (appartenente al genere austrolapiteco afarensis) di 1 milione di anni. </w:t>
      </w:r>
      <w:r>
        <w:rPr>
          <w:b/>
        </w:rPr>
        <w:t>Attualmente Lucy è screditato come forma di transizione, dagli stessi evoluzionisti</w:t>
      </w:r>
      <w:r>
        <w:rPr/>
        <w:t xml:space="preserve">.. Difatti man mano che sono stati trovati altri fossili si è capito che Lucy è in realtà uno scimpanzé. La dinamica è ricorrente ed è la seguente: si trovano scheletri incompleti e si ravvisa una certa forma di transizione, poi se ne trovano altri più completi e si scarta l’ipotesi. Gli austrolapitechi sono scimmie, dice un eminente evoluzionista. Altro es. famoso di errore da parte degli evoluzionisti: il pakisetus, ritenuto una forma di transizione tra pesce e mammifero. Dal 2001 si sono trovati scheletri più completi e si è capito trattarsi di un roditore. Ma </w:t>
      </w:r>
      <w:r>
        <w:rPr>
          <w:b/>
        </w:rPr>
        <w:t>queste favole abbondano ancora nei libri</w:t>
      </w:r>
      <w:r>
        <w:rPr/>
        <w:t xml:space="preserve">. Altro es. l’archeopterix, ritenuto inizialmente mezzo dinosauro e mezzo uccello, in realtà ero solo un uccello. L’uccello, considerato suo discendente, è più vecchio di lui di 60 milioni di anni. Ben si espresse Allen Fiducia, un’autorità mondiale in questo campo, su “Science” nel 1993. “Gli evoluzionisti han cercato di trasformare l’archeopterix in un dinosauro pennuto, ma è un uccello”. Ma perché si trova ancora nei libri stampati oggi? Ci si scusa dicendo che tanto la scienza non dà risposte definitive, non dà certezze, è </w:t>
      </w:r>
      <w:r>
        <w:rPr>
          <w:b/>
        </w:rPr>
        <w:t>in evoluzione</w:t>
      </w:r>
      <w:r>
        <w:rPr/>
        <w:t>!</w:t>
      </w:r>
    </w:p>
    <w:p>
      <w:pPr>
        <w:pStyle w:val="NormaleWeb"/>
        <w:spacing w:before="0" w:after="0"/>
        <w:ind w:firstLine="708"/>
        <w:rPr/>
      </w:pPr>
      <w:r>
        <w:rPr/>
        <w:t xml:space="preserve">D’altra parte sono i fossili stessi ad essere un problema già di loro. </w:t>
      </w:r>
      <w:r>
        <w:rPr>
          <w:b/>
        </w:rPr>
        <w:t>La conservazione di animali per millenni è un fatto estremamente improbabile, in cui possono entrare in gioco mille agenti diversi, mille fattori imponderabili e mille alterazioni</w:t>
      </w:r>
      <w:r>
        <w:rPr/>
        <w:t xml:space="preserve">.  Ciò è empiricamente dimostrabile e viene ribadita da un teste insospettabile, il paleontologo Stephen Jay Gould, evoluzionista convinto, che ha ammonito i colleghi a </w:t>
      </w:r>
      <w:r>
        <w:rPr>
          <w:b/>
        </w:rPr>
        <w:t>smetterla di basare le proprie indimostrate ma perentorie supposizioni</w:t>
      </w:r>
      <w:r>
        <w:rPr/>
        <w:t xml:space="preserve"> sui reperti fossili, giacché a questo scopo essi risultano letteralmente inservibili. I fossili sono pochi, quei pochi in stato di forte frammentazione. </w:t>
      </w:r>
      <w:r>
        <w:rPr>
          <w:b/>
        </w:rPr>
        <w:t>Di fronte ad essi l’atteggiamento più razionale e scientifico comporta l’uso di mille condizionali</w:t>
      </w:r>
      <w:r>
        <w:rPr/>
        <w:t>.</w:t>
      </w:r>
      <w:r>
        <w:rPr>
          <w:b/>
        </w:rPr>
        <w:t xml:space="preserve"> La datazione e classificazione dei fossili è sempre un problema</w:t>
      </w:r>
      <w:r>
        <w:rPr/>
        <w:t>. Intanto i fossili sono molto pochi e “non permettono agli scienziati di avere una chiara idea sul tipo di popolazione a cui appartenevano, anzi spesso si tratta di frammenti isolati lontani nello spazio e nel tempo gli uni dagli altri”</w:t>
      </w:r>
      <w:r>
        <w:rPr>
          <w:rStyle w:val="FootnoteCharacters"/>
          <w:rStyle w:val="FootnoteAnchor"/>
        </w:rPr>
        <w:footnoteReference w:id="3"/>
      </w:r>
      <w:r>
        <w:rPr/>
        <w:t xml:space="preserve">. Esistono poi perfino </w:t>
      </w:r>
      <w:r>
        <w:rPr>
          <w:b/>
        </w:rPr>
        <w:t>fossili viventi</w:t>
      </w:r>
      <w:r>
        <w:rPr/>
        <w:t xml:space="preserve">, specie cioè sopravvissute fino ad oggi, dalla data dell’ultimo resto fossile rinvenuto. Secondo gli evoluzionisti non dovrebbero praticamente più esistere, dovrebbero essersi modificate, essere state soppiantate da altre più forti. Invece queste specie continuano a sopravvivere, anche accanto alle specie loro discendenti, mandando a monte la teoria della selezine naturale del più adatto che renderebbe obsolete le specie ascendenti intermedie. Eccone alcuni: il celacanto, un pesce, lo sfenodonte, un rettile dato per estinto nel Mesozoico, il topo di Cipro, l’opossum… Del resto </w:t>
      </w:r>
      <w:r>
        <w:rPr>
          <w:b/>
        </w:rPr>
        <w:t>non si hanno reperti fossili precedenti il Cambriano, che si calcola compreso tra 542 e 490 milioni di anni fa</w:t>
      </w:r>
      <w:r>
        <w:rPr/>
        <w:t xml:space="preserve">. All’inizio del Cambriano i fossili attestano almeno 500 specie diverse, appartenenti a sette tipi diversi, apparsi </w:t>
      </w:r>
      <w:r>
        <w:rPr>
          <w:b/>
        </w:rPr>
        <w:t>improvvisamente</w:t>
      </w:r>
      <w:r>
        <w:rPr/>
        <w:t xml:space="preserve"> sulla scena del mondo perché senza antenati da cui si sarebbero evolute e già compiute e diversificate. Sono </w:t>
      </w:r>
      <w:r>
        <w:rPr>
          <w:b/>
        </w:rPr>
        <w:t>molti gli esempi di animali pressoché identici ai fossili più antichi</w:t>
      </w:r>
      <w:r>
        <w:rPr/>
        <w:t xml:space="preserve">: si va dalle formiche di 100 milioni di anni fa ritrovate nell’ambra, alle libellule fossili di 135 milioni di anni fa, agli squali uguali ai fossili di 400 milioni di anni fa, ai pipistrelli, sempre uguali da almeno 55 milioni di anni. Anche le tartarughe non si sono per nulla modificate da quando sono apparse sulla faccia della Terra. </w:t>
      </w:r>
    </w:p>
    <w:p>
      <w:pPr>
        <w:pStyle w:val="Heading3"/>
        <w:jc w:val="center"/>
        <w:rPr/>
      </w:pPr>
      <w:bookmarkStart w:id="8" w:name="__RefHeading___Toc478724561"/>
      <w:bookmarkEnd w:id="8"/>
      <w:r>
        <w:rPr/>
        <w:t>FATTI CHE SCOMPAGINANO I CARDINI DELL’EVOLUZIONE</w:t>
      </w:r>
    </w:p>
    <w:p>
      <w:pPr>
        <w:pStyle w:val="NormaleWeb"/>
        <w:spacing w:before="0" w:after="0"/>
        <w:rPr/>
      </w:pPr>
      <w:r>
        <w:rPr>
          <w:b/>
        </w:rPr>
        <w:tab/>
        <w:t>Tra i ritrovamenti più antichi, a partire da Lucy (datato 1,75 milioni di anni fa), non sempre si riscontrano i caratteri scimmieschi o primitivi (come la ridotta capacità cranica) che si trovano a volte in fossili posteriori</w:t>
      </w:r>
      <w:r>
        <w:rPr/>
        <w:t xml:space="preserve">. 2) </w:t>
      </w:r>
      <w:r>
        <w:rPr>
          <w:b/>
        </w:rPr>
        <w:t>I fossili ritenuti di ominidi</w:t>
      </w:r>
      <w:r>
        <w:rPr/>
        <w:t xml:space="preserve">, dall’homo </w:t>
      </w:r>
      <w:r>
        <w:rPr>
          <w:i/>
        </w:rPr>
        <w:t>habilis</w:t>
      </w:r>
      <w:r>
        <w:rPr/>
        <w:t xml:space="preserve"> in poi (quelli più antichi non siamo nemmeno così sicuri che fossero tali), per es l’</w:t>
      </w:r>
      <w:r>
        <w:rPr>
          <w:i/>
        </w:rPr>
        <w:t>herectus</w:t>
      </w:r>
      <w:r>
        <w:rPr/>
        <w:t xml:space="preserve">, </w:t>
      </w:r>
      <w:r>
        <w:rPr>
          <w:b/>
        </w:rPr>
        <w:t>non differiscono sostanzialmente dall’uomo attuale</w:t>
      </w:r>
      <w:r>
        <w:rPr/>
        <w:t xml:space="preserve"> (cfr. </w:t>
      </w:r>
      <w:r>
        <w:rPr>
          <w:i/>
        </w:rPr>
        <w:t>L’uomo preistorico</w:t>
      </w:r>
      <w:r>
        <w:rPr/>
        <w:t xml:space="preserve">  di Vratislav Mazak, Gruppo Editoriale Fabbri, Praga 1979 e Milano 1982, pag. 43).  </w:t>
      </w:r>
      <w:r>
        <w:rPr>
          <w:b/>
        </w:rPr>
        <w:t>Possibile che in 2 milioni di anni l’uomo non abbia mutato significativamente e altrettanto non abbiano fatto le scimmie?</w:t>
      </w:r>
      <w:r>
        <w:rPr/>
        <w:t xml:space="preserve"> Come mai non si è mai visto una scimmia che ne seppellisca un’altra oppure che preghi o disegni? Se fosse avvenuta un’evoluzione dalle scimmie all’uomo, se questa è la tendenza naturale in 2 milioni di anni assisteremmo a delle scimmie che gradatamente diventano uomini e troveremmo i fossili più recenti (che dovrebbero essere più simili all’uomo), invece nulla! Ma a monte di ciò, perché i fossili sono così importanti? Perché negli uomini e negli animali attuali non c’è nulla che sostenga queste tesi evoluzioniste e allora si spera di trovarlo nella documentazione fossile.  Quando Darwin formulò queste teorie, di fossili ne aveva ancora meno. </w:t>
      </w:r>
      <w:r>
        <w:rPr>
          <w:b/>
        </w:rPr>
        <w:t>Dunque perché ci propinano queste storie, che oltretutto non si capisce quale utilità pratica abbiano?</w:t>
      </w:r>
      <w:r>
        <w:rPr/>
        <w:t xml:space="preserve"> Perché gli scienziati che stanno dietro tutto ciò, non vogliono ammettere che l’uomo sia stato creato da Dio o amano prescindere da ciò o sostengono l’indipendenza delle varie scienze o…</w:t>
      </w:r>
      <w:r>
        <w:rPr>
          <w:b/>
        </w:rPr>
        <w:t>sono molto superbi e pensare di dipendere da Qualcuno li ferisce</w:t>
      </w:r>
      <w:r>
        <w:rPr/>
        <w:t>…meglio pensare che siamo nati da soli, con l’evoluzione, da un animale o da uno scimmione… che la Terra e la vita siano scaturite dal puro caso…Questo è l’obiettivo vero.</w:t>
      </w:r>
    </w:p>
    <w:p>
      <w:pPr>
        <w:pStyle w:val="NormaleWeb"/>
        <w:spacing w:before="0" w:after="0"/>
        <w:rPr/>
      </w:pPr>
      <w:r>
        <w:rPr/>
        <w:tab/>
        <w:t xml:space="preserve">Analizzando a fondo la teoria evoluzionista ci si accorge di </w:t>
      </w:r>
      <w:r>
        <w:rPr>
          <w:b/>
        </w:rPr>
        <w:t>un’incoerenza tra il determinismo, che se fosse accentuato rivelerebbe il disegno intelligente ed il caso alla base dell’impostazione materialistica</w:t>
      </w:r>
      <w:r>
        <w:rPr/>
        <w:t xml:space="preserve">.  Galileo formulò le leggi per comprendere i fenomeni naturali: 1) osservare i fenomeni 2) chiedersi il perché 3) formulare un’ipotesi di spiegazione 4) sperimentare la teoria. Nel nostro caso, in assenza di  una conferma in laboratorio o dai fossili, la teoria è da rigettare. Anzi la teoria dovrebbe partire dai fatti. Ora tutti gli studi sono proprio in questa direzione: la teoria evoluzionista non ha conferme in laboratorio o dai fossili, la macroevoluzione non si vede né direttamente né indirettamente, le transizioni tra specie diverse non sono mai avvenute, nessuno ha mai visto sorgere una specie vivente nuova o una vecchia trasformarsi in qualcos’altro. . Anzi ormai </w:t>
      </w:r>
      <w:r>
        <w:rPr>
          <w:b/>
        </w:rPr>
        <w:t xml:space="preserve">non si contano i libri contenenti esempi famosi falsi fossili, ottenuti assemblando specie diverse allo scopo di dimostrare gli anelli di congiunzione. Eppure continuamente sui mass media appaiono notizie di ritrovamenti, che sono poi screditati dagli stessi evoluzionisti </w:t>
      </w:r>
      <w:r>
        <w:rPr/>
        <w:t xml:space="preserve">(anche se i giornali non parlano di quest’ultimo aspetto). </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Heading3"/>
        <w:jc w:val="center"/>
        <w:rPr/>
      </w:pPr>
      <w:bookmarkStart w:id="9" w:name="__RefHeading___Toc478724562"/>
      <w:bookmarkEnd w:id="9"/>
      <w:r>
        <w:rPr/>
        <w:t>CONFRONTO SCHEMATICO TRA CREAZIONE ED EVOLU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b/>
                <w:b/>
              </w:rPr>
            </w:pPr>
            <w:r>
              <w:rPr>
                <w:b/>
              </w:rPr>
              <w:t xml:space="preserve">La teoria evoluzionistica prevedeva una documentazione fossile che contenesse: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b/>
                <w:b/>
              </w:rPr>
            </w:pPr>
            <w:r>
              <w:rPr>
                <w:b/>
              </w:rPr>
              <w:t>La teoria creazionistica prevedeva una documentazione fossile che contene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La graduale comparse di forme di vita elementar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L’improvvisa comparsa di forme di vita comple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Il graduale evolversi delle forme semplici in forme complesse e di dimensioni maggior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Il riprodursi delle forme di vita complesse “secondo le loro specie”(famiglie biolog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Molti “anelli di transizione” tra le varie speci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Nessun anello di transizione tra le famiglie biolog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Abbozzi di nuovi organi, arti, oss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Nessun organo in via di sviluppo</w:t>
            </w:r>
          </w:p>
        </w:tc>
      </w:tr>
    </w:tbl>
    <w:p>
      <w:pPr>
        <w:pStyle w:val="NormaleWeb"/>
        <w:spacing w:before="0" w:after="0"/>
        <w:rPr/>
      </w:pPr>
      <w:r>
        <w:rPr/>
      </w:r>
    </w:p>
    <w:p>
      <w:pPr>
        <w:pStyle w:val="Heading3"/>
        <w:jc w:val="center"/>
        <w:rPr/>
      </w:pPr>
      <w:bookmarkStart w:id="10" w:name="__RefHeading___Toc478724563"/>
      <w:bookmarkEnd w:id="10"/>
      <w:r>
        <w:rPr/>
        <w:t>SMASCHERATI   TRUCCHI E MISTIFICAZIONI DEGLI EVOLUZIONISTI</w:t>
      </w:r>
    </w:p>
    <w:p>
      <w:pPr>
        <w:pStyle w:val="NormaleWeb"/>
        <w:spacing w:before="0" w:after="0"/>
        <w:rPr/>
      </w:pPr>
      <w:r>
        <w:rPr/>
        <w:t xml:space="preserve">Ma risulta invece che tra mammifero e uomo, tra rettili e uccelli, tra pesci ed anfibi…ci sia </w:t>
      </w:r>
      <w:r>
        <w:rPr>
          <w:b/>
        </w:rPr>
        <w:t>un abisso incolmabile</w:t>
      </w:r>
      <w:r>
        <w:rPr/>
        <w:t xml:space="preserve">, non si passa da uno all’altro e </w:t>
      </w:r>
      <w:r>
        <w:rPr>
          <w:b/>
        </w:rPr>
        <w:t>non c’è nessuna regressione</w:t>
      </w:r>
      <w:r>
        <w:rPr/>
        <w:t xml:space="preserve">, anche se ogni tanto gli evoluzionisti tirano fuori queste supposte regressioni (es. l’uomo peloso). </w:t>
      </w:r>
      <w:r>
        <w:rPr>
          <w:b/>
        </w:rPr>
        <w:t>Anche il fatto che le dimensioni crescano costantemente è smentito dai fatti, basta pensare ai dinosauri</w:t>
      </w:r>
      <w:r>
        <w:rPr/>
        <w:t xml:space="preserve">. Un altro es: il cavallo, citato come un esempio lampante di evoluzione, risulta più piccolo ora che in passato. </w:t>
      </w:r>
    </w:p>
    <w:p>
      <w:pPr>
        <w:pStyle w:val="NormaleWeb"/>
        <w:spacing w:before="0" w:after="0"/>
        <w:rPr/>
      </w:pPr>
      <w:r>
        <w:rPr/>
        <w:tab/>
        <w:t xml:space="preserve">Non c’è che ammettere che </w:t>
      </w:r>
      <w:r>
        <w:rPr>
          <w:b/>
        </w:rPr>
        <w:t>la teoria di Darwin non ha nulla di scientifico, ma è solo filosofica</w:t>
      </w:r>
      <w:r>
        <w:rPr/>
        <w:t xml:space="preserve"> e porta avanti lo sforzo di negare Dio che è sempre esistito in una parte dell’umanità. Poi </w:t>
      </w:r>
      <w:r>
        <w:rPr>
          <w:b/>
        </w:rPr>
        <w:t>non si capisce perché la “scienza” circoscriva la sua analisi all’aspetto empirico della realtà, per cui qualsiasi favola dal sapore materialistico va bene.</w:t>
      </w:r>
      <w:r>
        <w:rPr/>
        <w:t xml:space="preserve"> L’ultimo aggiustamento della favola della creazione dal nulla è la </w:t>
      </w:r>
      <w:r>
        <w:rPr>
          <w:b/>
        </w:rPr>
        <w:t>teoria quantistica dell’origine della vita</w:t>
      </w:r>
      <w:r>
        <w:rPr/>
        <w:t>. Non si sa come all’improvviso si combinano delle molecole e si ottiene la vita. Andando a fondo con un collega insegnante di fisica, ammetteva che è un’ipotesi …filosofica. In proposito ci cita l’e</w:t>
      </w:r>
      <w:r>
        <w:rPr>
          <w:rStyle w:val="StrongEmphasis"/>
          <w:b w:val="false"/>
        </w:rPr>
        <w:t xml:space="preserve">sperimento di Muller sulla creazione: venne fuori del catrame, perché c’erano aminoacidi di entrambi i generi. Verso la fine della vita l’autore stesso non ci credeva più. Per questo molti scienziati si rifiutano di occuparsi dell’origine della vita. </w:t>
      </w:r>
      <w:r>
        <w:rPr/>
        <w:t xml:space="preserve">Tra gli stessi evoluzionisti vi sono molti dubbi al riguardo, tanto che è semplice trovare affermazioni come quella di S. C. Todd: </w:t>
      </w:r>
      <w:r>
        <w:rPr>
          <w:rStyle w:val="StrongEmphasis"/>
        </w:rPr>
        <w:t>“</w:t>
      </w:r>
      <w:r>
        <w:rPr>
          <w:rStyle w:val="StrongEmphasis"/>
          <w:b w:val="false"/>
        </w:rPr>
        <w:t>anche se tutti i dati indicano un progettista intelligente, una tale ipotesi è esclusa dalla scienza perché non naturalista”.</w:t>
      </w:r>
    </w:p>
    <w:p>
      <w:pPr>
        <w:pStyle w:val="NormaleWeb"/>
        <w:spacing w:before="0" w:after="0"/>
        <w:rPr/>
      </w:pPr>
      <w:r>
        <w:rPr/>
        <w:t>Ma è con  Richard Lewontin, genetista evoluzionista, che “il complotto materialista” viene smascherato:</w:t>
      </w:r>
    </w:p>
    <w:p>
      <w:pPr>
        <w:pStyle w:val="NormaleWeb"/>
        <w:spacing w:before="0" w:after="0"/>
        <w:rPr>
          <w:rStyle w:val="StrongEmphasis"/>
          <w:b w:val="false"/>
          <w:b w:val="false"/>
        </w:rPr>
      </w:pPr>
      <w:r>
        <w:rPr>
          <w:rStyle w:val="StrongEmphasis"/>
          <w:b w:val="false"/>
        </w:rPr>
        <w:tab/>
        <w:t xml:space="preserve">“Noi difendiamo la scienza nonostante l’evidente assurdità di alcune delle sue affermazioni, nonostante essa non riesca a realizzare molte delle sue stravaganti promesse sulla salute e sulla vita, nonostante la tolleranza della comunità scientifica per delle favole immaginarie prive di verifica, perché abbiamo un impegno aprioristico, un impegno materialista. Non è che i metodi e le istituzioni della scienza ci obblighino ad accettare una spiegazione materialista dei fenomeni, ma al contrario, siamo costretti dalla nostra adesione aprioristica alle cause materiali a creare un apparato d’investigazione ed una serie di concetti che generano spiegazioni materialistiche; non importa quanto contro intuitive, non importa quanto mistificanti per i non addetti ai lavori. Non solo, ma tale materialismo è assoluto, perché non possiamo aprire la porta al piede divino”. </w:t>
      </w:r>
    </w:p>
    <w:p>
      <w:pPr>
        <w:pStyle w:val="NormaleWeb"/>
        <w:spacing w:before="0" w:after="0"/>
        <w:ind w:firstLine="708"/>
        <w:rPr/>
      </w:pPr>
      <w:r>
        <w:rPr>
          <w:rStyle w:val="StrongEmphasis"/>
          <w:b w:val="false"/>
        </w:rPr>
        <w:t xml:space="preserve">Per gli evoluzionisti, </w:t>
      </w:r>
      <w:r>
        <w:rPr>
          <w:rStyle w:val="StrongEmphasis"/>
        </w:rPr>
        <w:t>i creazionisti non possono essere scienziati</w:t>
      </w:r>
      <w:r>
        <w:rPr>
          <w:rStyle w:val="StrongEmphasis"/>
          <w:b w:val="false"/>
        </w:rPr>
        <w:t xml:space="preserve">, non possono accedere a cattedre..Per es. Sarmenti, rappresentante della commissione dei genetisti a livello mondiale a Mosca, da noi è boicottato. Ma </w:t>
      </w:r>
      <w:r>
        <w:rPr>
          <w:rStyle w:val="StrongEmphasis"/>
        </w:rPr>
        <w:t>Newton, Faraday, Pasteur erano scienziati creazionisti</w:t>
      </w:r>
      <w:r>
        <w:rPr>
          <w:rStyle w:val="StrongEmphasis"/>
          <w:b w:val="false"/>
        </w:rPr>
        <w:t xml:space="preserve">. Anzi </w:t>
      </w:r>
      <w:r>
        <w:rPr>
          <w:rStyle w:val="StrongEmphasis"/>
        </w:rPr>
        <w:t>l’avanzamento della scienza è dovuto al cristianesimo, perché si pensava che essendoci un Creatore ci fosse un buon motivo per studiare la creazione</w:t>
      </w:r>
      <w:r>
        <w:rPr>
          <w:rStyle w:val="StrongEmphasis"/>
          <w:b w:val="false"/>
        </w:rPr>
        <w:t xml:space="preserve">. La cosa tragica è che </w:t>
      </w:r>
      <w:r>
        <w:rPr>
          <w:rStyle w:val="StrongEmphasis"/>
        </w:rPr>
        <w:t>molti fondano l’ateismo sull’evoluzione</w:t>
      </w:r>
      <w:r>
        <w:rPr>
          <w:rStyle w:val="StrongEmphasis"/>
          <w:b w:val="false"/>
        </w:rPr>
        <w:t xml:space="preserve">. Ma come si fa a fondare una credenza religiosa su una teoria scientifica? Probabilmente sul presupposto che “scientifico”= “vero”, ma di fatto la scienza è la scienza dell’uomo ed essendo l’uomo limitato e fallibile, così pure sarà la sua scienza.  E’ anche vero però che non bisogna fare l’errore opposto di prendere la Bibbia come un libro scientifico, così si cadrebbe nel fondamentalismo. “La Bibbia ci insegna come si va in Cielo, non come vadano i cieli”,diceva Galileo. Non si può usare la scienza come filosofia e viceversa. </w:t>
      </w:r>
      <w:r>
        <w:rPr>
          <w:rStyle w:val="StrongEmphasis"/>
        </w:rPr>
        <w:t>A conti fatti, insomma, l’evoluzionismo è una mera ipotesi e l’evoluzionismo darwinista l’ipotesi meno plausibile di tutte.</w:t>
      </w:r>
      <w:r>
        <w:rPr>
          <w:rStyle w:val="StrongEmphasis"/>
          <w:b w:val="false"/>
        </w:rPr>
        <w:t xml:space="preserve"> </w:t>
      </w:r>
    </w:p>
    <w:p>
      <w:pPr>
        <w:pStyle w:val="NormaleWeb"/>
        <w:spacing w:before="0" w:after="0"/>
        <w:rPr>
          <w:b/>
          <w:b/>
        </w:rPr>
      </w:pPr>
      <w:r>
        <w:rPr>
          <w:rStyle w:val="StrongEmphasis"/>
          <w:b w:val="false"/>
        </w:rPr>
        <w:tab/>
        <w:t xml:space="preserve">Esiste una nutrita e solida bibliografia su queste cose. Marco Respinti ha scritto un libro. “Processo a Darwin”, osservando che Darwin sfugge continuamente al metodo galileiano, manca l’oggetto (l’evoluzionismo non c’è, non si vede), da cui si ricava che la sua ipotesi è del tutto campata per aria. Segnalo 3 libri importanti sull’argomento: “L’evoluzione, trattato critico”, Gribaudi, scritto da 2 biologi e 12 scienziati, un manuale adatto per le scuole, “Confutare l’evoluzione”, ed. Aiso, “La Creazione non è una favola”, ed. Paoline. Segnalo il sito: </w:t>
      </w:r>
      <w:hyperlink r:id="rId2">
        <w:r>
          <w:rPr>
            <w:rStyle w:val="InternetLink"/>
            <w:color w:val="000000"/>
            <w:u w:val="none"/>
          </w:rPr>
          <w:t>www.origini.info</w:t>
        </w:r>
      </w:hyperlink>
      <w:r>
        <w:rPr>
          <w:rStyle w:val="StrongEmphasis"/>
          <w:b w:val="false"/>
        </w:rPr>
        <w:t>. Digitando in Google “comitato antievoluzionista” si trova un ottimo sito sull’argomento. Si trova molto materiale anche digitando su Google “Teoria evoluzionista: 44 ragioni che la smontano”. Tra i gruppi religiosi più attivi su questo tema segnalo i Testimoni di Geova, che hanno pubblicato “Come ha avuto origine la vita, per evoluzione o per creazione?” ed il cui materiale si può in parte trovare digitando su Google: “ Chi erano gli uiomini-scimmia?” (anche se con probabili forzature) .</w:t>
      </w:r>
    </w:p>
    <w:p>
      <w:pPr>
        <w:pStyle w:val="Heading3"/>
        <w:rPr>
          <w:b w:val="false"/>
          <w:b w:val="false"/>
        </w:rPr>
      </w:pPr>
      <w:r>
        <w:rPr>
          <w:b w:val="false"/>
        </w:rPr>
      </w:r>
    </w:p>
    <w:p>
      <w:pPr>
        <w:pStyle w:val="Heading3"/>
        <w:jc w:val="center"/>
        <w:rPr/>
      </w:pPr>
      <w:bookmarkStart w:id="11" w:name="__RefHeading___Toc478724564"/>
      <w:bookmarkEnd w:id="11"/>
      <w:r>
        <w:rPr/>
        <w:t>BIBLIOGRAFIA</w:t>
      </w:r>
    </w:p>
    <w:p>
      <w:pPr>
        <w:pStyle w:val="Normal"/>
        <w:tabs>
          <w:tab w:val="clear" w:pos="708"/>
          <w:tab w:val="left" w:pos="3036" w:leader="none"/>
        </w:tabs>
        <w:rPr>
          <w:rFonts w:ascii="Times New Roman" w:hAnsi="Times New Roman" w:cs="Times New Roman"/>
          <w:sz w:val="24"/>
          <w:szCs w:val="24"/>
        </w:rPr>
      </w:pPr>
      <w:r>
        <w:rPr>
          <w:rFonts w:cs="Times New Roman" w:ascii="Times New Roman" w:hAnsi="Times New Roman"/>
          <w:sz w:val="24"/>
          <w:szCs w:val="24"/>
        </w:rPr>
        <w:t xml:space="preserve">Dossier di </w:t>
      </w:r>
      <w:r>
        <w:rPr>
          <w:rFonts w:cs="Times New Roman" w:ascii="Times New Roman" w:hAnsi="Times New Roman"/>
          <w:i/>
          <w:sz w:val="24"/>
          <w:szCs w:val="24"/>
        </w:rPr>
        <w:t>Vita pastorale</w:t>
      </w:r>
      <w:r>
        <w:rPr>
          <w:rFonts w:cs="Times New Roman" w:ascii="Times New Roman" w:hAnsi="Times New Roman"/>
          <w:sz w:val="24"/>
          <w:szCs w:val="24"/>
        </w:rPr>
        <w:t>: Darwin: creazionismo ed evoluzionismo, N. 3, MARZO 2009, con contributi di Gianfranco Ravasi, Marc Leclerc, Dario Antiseri, Lodovico Galleni, Carlo Molari, Fiorenzo Facchini, Alessandro Minelli, Simone Morandin</w:t>
      </w:r>
    </w:p>
    <w:p>
      <w:pPr>
        <w:pStyle w:val="Normal"/>
        <w:tabs>
          <w:tab w:val="clear" w:pos="708"/>
          <w:tab w:val="left" w:pos="3036" w:leader="none"/>
        </w:tabs>
        <w:rPr>
          <w:rFonts w:ascii="Times New Roman" w:hAnsi="Times New Roman" w:cs="Times New Roman"/>
          <w:sz w:val="24"/>
          <w:szCs w:val="24"/>
        </w:rPr>
      </w:pPr>
      <w:r>
        <w:rPr>
          <w:rFonts w:cs="Times New Roman" w:ascii="Times New Roman" w:hAnsi="Times New Roman"/>
          <w:i/>
          <w:sz w:val="24"/>
          <w:szCs w:val="24"/>
        </w:rPr>
        <w:t>Come ha avuto origine la vita?Per evoluzione o per creazione?</w:t>
      </w:r>
      <w:r>
        <w:rPr>
          <w:rFonts w:cs="Times New Roman" w:ascii="Times New Roman" w:hAnsi="Times New Roman"/>
          <w:sz w:val="24"/>
          <w:szCs w:val="24"/>
        </w:rPr>
        <w:t xml:space="preserve"> Edito nel 1988 dai Testimoni di Geova, da cui è tratta la tabella comparativa.</w:t>
      </w:r>
    </w:p>
    <w:p>
      <w:pPr>
        <w:pStyle w:val="Normal"/>
        <w:tabs>
          <w:tab w:val="clear" w:pos="708"/>
          <w:tab w:val="left" w:pos="3036" w:leader="none"/>
        </w:tabs>
        <w:rPr/>
      </w:pPr>
      <w:hyperlink r:id="rId3">
        <w:r>
          <w:rPr>
            <w:rStyle w:val="InternetLink"/>
            <w:rFonts w:cs="Times New Roman" w:ascii="Times New Roman" w:hAnsi="Times New Roman"/>
            <w:color w:val="000000"/>
            <w:sz w:val="24"/>
            <w:szCs w:val="24"/>
            <w:u w:val="none"/>
          </w:rPr>
          <w:t>Www.origini.info</w:t>
        </w:r>
      </w:hyperlink>
      <w:r>
        <w:rPr>
          <w:rFonts w:cs="Times New Roman" w:ascii="Times New Roman" w:hAnsi="Times New Roman"/>
          <w:sz w:val="24"/>
          <w:szCs w:val="24"/>
        </w:rPr>
        <w:t>, sito dell’Associazione italiana studi sulle origini</w:t>
      </w:r>
    </w:p>
    <w:p>
      <w:pPr>
        <w:pStyle w:val="Normal"/>
        <w:tabs>
          <w:tab w:val="clear" w:pos="708"/>
          <w:tab w:val="left" w:pos="3036" w:leader="none"/>
        </w:tabs>
        <w:rPr>
          <w:rFonts w:ascii="Times New Roman" w:hAnsi="Times New Roman" w:cs="Times New Roman"/>
          <w:sz w:val="24"/>
          <w:szCs w:val="24"/>
        </w:rPr>
      </w:pPr>
      <w:r>
        <w:rPr>
          <w:rFonts w:cs="Times New Roman" w:ascii="Times New Roman" w:hAnsi="Times New Roman"/>
          <w:sz w:val="24"/>
          <w:szCs w:val="24"/>
        </w:rPr>
        <w:t xml:space="preserve">Un’altra fonte utilizzata è stata la tavola rotonda trasmessa dai microfoni di  Radio Maria un paio di anni fa sull’argomento. Tutto quanto è stato detto in quella circostanza è stato fedelmente trascritto in questo articolo. </w:t>
      </w:r>
    </w:p>
    <w:p>
      <w:pPr>
        <w:pStyle w:val="Normal"/>
        <w:tabs>
          <w:tab w:val="clear" w:pos="708"/>
          <w:tab w:val="left" w:pos="303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3"/>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724553">
            <w:r>
              <w:rPr>
                <w:rStyle w:val="IndexLink"/>
                <w:lang w:val="en-US" w:eastAsia="en-US"/>
              </w:rPr>
              <w:t>EVOLUZIONE, EVOLUZIONISMO, DARWINISMO</w:t>
              <w:tab/>
              <w:t>1</w:t>
            </w:r>
          </w:hyperlink>
        </w:p>
        <w:p>
          <w:pPr>
            <w:pStyle w:val="Contents3"/>
            <w:tabs>
              <w:tab w:val="clear" w:pos="708"/>
              <w:tab w:val="right" w:pos="9628" w:leader="dot"/>
            </w:tabs>
            <w:rPr>
              <w:rFonts w:eastAsia="Times New Roman"/>
              <w:lang w:val="en-US" w:eastAsia="en-US"/>
            </w:rPr>
          </w:pPr>
          <w:hyperlink w:anchor="__RefHeading___Toc478724554">
            <w:r>
              <w:rPr>
                <w:rStyle w:val="IndexLink"/>
                <w:lang w:val="en-US" w:eastAsia="en-US"/>
              </w:rPr>
              <w:t>LA POSIZIONE DELLA CHIESA CATTOLICA</w:t>
              <w:tab/>
              <w:t>1</w:t>
            </w:r>
          </w:hyperlink>
        </w:p>
        <w:p>
          <w:pPr>
            <w:pStyle w:val="Contents3"/>
            <w:tabs>
              <w:tab w:val="clear" w:pos="708"/>
              <w:tab w:val="right" w:pos="9628" w:leader="dot"/>
            </w:tabs>
            <w:rPr>
              <w:rFonts w:eastAsia="Times New Roman"/>
              <w:lang w:val="en-US" w:eastAsia="en-US"/>
            </w:rPr>
          </w:pPr>
          <w:hyperlink w:anchor="__RefHeading___Toc478724555">
            <w:r>
              <w:rPr>
                <w:rStyle w:val="IndexLink"/>
                <w:lang w:val="en-US" w:eastAsia="en-US"/>
              </w:rPr>
              <w:t>L’EVOLUZIONISMO USATO PER NEGARE DIO</w:t>
              <w:tab/>
              <w:t>2</w:t>
            </w:r>
          </w:hyperlink>
        </w:p>
        <w:p>
          <w:pPr>
            <w:pStyle w:val="Contents3"/>
            <w:tabs>
              <w:tab w:val="clear" w:pos="708"/>
              <w:tab w:val="right" w:pos="9628" w:leader="dot"/>
            </w:tabs>
            <w:rPr>
              <w:rFonts w:eastAsia="Times New Roman"/>
              <w:lang w:val="en-US" w:eastAsia="en-US"/>
            </w:rPr>
          </w:pPr>
          <w:hyperlink w:anchor="__RefHeading___Toc478724556">
            <w:r>
              <w:rPr>
                <w:rStyle w:val="IndexLink"/>
                <w:lang w:val="en-US" w:eastAsia="en-US"/>
              </w:rPr>
              <w:t>I RISULTATI DELL’EVOLUZIONISMO APPLICATO ALL’AMBITO SOCIALE</w:t>
              <w:tab/>
              <w:t>2</w:t>
            </w:r>
          </w:hyperlink>
        </w:p>
        <w:p>
          <w:pPr>
            <w:pStyle w:val="Contents3"/>
            <w:tabs>
              <w:tab w:val="clear" w:pos="708"/>
              <w:tab w:val="right" w:pos="9628" w:leader="dot"/>
            </w:tabs>
            <w:rPr>
              <w:rFonts w:eastAsia="Times New Roman"/>
              <w:lang w:val="en-US" w:eastAsia="en-US"/>
            </w:rPr>
          </w:pPr>
          <w:hyperlink w:anchor="__RefHeading___Toc478724557">
            <w:r>
              <w:rPr>
                <w:rStyle w:val="IndexLink"/>
                <w:lang w:val="en-US" w:eastAsia="en-US"/>
              </w:rPr>
              <w:t>L’ORIGINE DELLA VITA PER L’EVOLUZIONISMO: CASO E SELEZIONE NATURALE</w:t>
              <w:tab/>
              <w:t>3</w:t>
            </w:r>
          </w:hyperlink>
        </w:p>
        <w:p>
          <w:pPr>
            <w:pStyle w:val="Contents3"/>
            <w:tabs>
              <w:tab w:val="clear" w:pos="708"/>
              <w:tab w:val="right" w:pos="9628" w:leader="dot"/>
            </w:tabs>
            <w:rPr>
              <w:rFonts w:eastAsia="Times New Roman"/>
              <w:lang w:val="en-US" w:eastAsia="en-US"/>
            </w:rPr>
          </w:pPr>
          <w:hyperlink w:anchor="__RefHeading___Toc478724558">
            <w:r>
              <w:rPr>
                <w:rStyle w:val="IndexLink"/>
                <w:lang w:val="en-US" w:eastAsia="en-US"/>
              </w:rPr>
              <w:t>LE TRE POSIZINI SULL’ORIGINE DELLA VITA: CREAZIONISMO, EVOLUZIONISMO, INTELLIGENT DESIGN</w:t>
              <w:tab/>
              <w:t>3</w:t>
            </w:r>
          </w:hyperlink>
        </w:p>
        <w:p>
          <w:pPr>
            <w:pStyle w:val="Contents3"/>
            <w:tabs>
              <w:tab w:val="clear" w:pos="708"/>
              <w:tab w:val="right" w:pos="9628" w:leader="dot"/>
            </w:tabs>
            <w:rPr>
              <w:rFonts w:eastAsia="Times New Roman"/>
              <w:lang w:val="en-US" w:eastAsia="en-US"/>
            </w:rPr>
          </w:pPr>
          <w:hyperlink w:anchor="__RefHeading___Toc478724559">
            <w:r>
              <w:rPr>
                <w:rStyle w:val="IndexLink"/>
                <w:lang w:val="en-US" w:eastAsia="en-US"/>
              </w:rPr>
              <w:t>VALIDITA’ E LIMITI DEI PRINCIPI EVOLUZIONISTI</w:t>
              <w:tab/>
              <w:t>4</w:t>
            </w:r>
          </w:hyperlink>
        </w:p>
        <w:p>
          <w:pPr>
            <w:pStyle w:val="Contents3"/>
            <w:tabs>
              <w:tab w:val="clear" w:pos="708"/>
              <w:tab w:val="right" w:pos="9628" w:leader="dot"/>
            </w:tabs>
            <w:rPr>
              <w:rFonts w:eastAsia="Times New Roman"/>
              <w:lang w:val="en-US" w:eastAsia="en-US"/>
            </w:rPr>
          </w:pPr>
          <w:hyperlink w:anchor="__RefHeading___Toc478724560">
            <w:r>
              <w:rPr>
                <w:rStyle w:val="IndexLink"/>
                <w:lang w:val="en-US" w:eastAsia="en-US"/>
              </w:rPr>
              <w:t>LA MACROEVOLUZIONE NON REGGE NE’ AL VAGLIO DEI FATTI ,NE’ ALLA PROVA DEL METODO SCIENTIFICO</w:t>
              <w:tab/>
              <w:t>5</w:t>
            </w:r>
          </w:hyperlink>
        </w:p>
        <w:p>
          <w:pPr>
            <w:pStyle w:val="Contents3"/>
            <w:tabs>
              <w:tab w:val="clear" w:pos="708"/>
              <w:tab w:val="right" w:pos="9628" w:leader="dot"/>
            </w:tabs>
            <w:rPr>
              <w:rFonts w:eastAsia="Times New Roman"/>
              <w:lang w:val="en-US" w:eastAsia="en-US"/>
            </w:rPr>
          </w:pPr>
          <w:hyperlink w:anchor="__RefHeading___Toc478724561">
            <w:r>
              <w:rPr>
                <w:rStyle w:val="IndexLink"/>
                <w:lang w:val="en-US" w:eastAsia="en-US"/>
              </w:rPr>
              <w:t>FATTI CHE SCOMPAGINANO I CARDINI DELL’EVOLUZIONE</w:t>
              <w:tab/>
              <w:t>6</w:t>
            </w:r>
          </w:hyperlink>
        </w:p>
        <w:p>
          <w:pPr>
            <w:pStyle w:val="Contents3"/>
            <w:tabs>
              <w:tab w:val="clear" w:pos="708"/>
              <w:tab w:val="right" w:pos="9628" w:leader="dot"/>
            </w:tabs>
            <w:rPr>
              <w:rFonts w:eastAsia="Times New Roman"/>
              <w:lang w:val="en-US" w:eastAsia="en-US"/>
            </w:rPr>
          </w:pPr>
          <w:hyperlink w:anchor="__RefHeading___Toc478724562">
            <w:r>
              <w:rPr>
                <w:rStyle w:val="IndexLink"/>
                <w:lang w:val="en-US" w:eastAsia="en-US"/>
              </w:rPr>
              <w:t>CONFRONTO SCHEMATICO TRA CREAZIONE ED EVOLUZIONE</w:t>
              <w:tab/>
              <w:t>7</w:t>
            </w:r>
          </w:hyperlink>
        </w:p>
        <w:p>
          <w:pPr>
            <w:pStyle w:val="Contents3"/>
            <w:tabs>
              <w:tab w:val="clear" w:pos="708"/>
              <w:tab w:val="right" w:pos="9628" w:leader="dot"/>
            </w:tabs>
            <w:rPr>
              <w:rFonts w:eastAsia="Times New Roman"/>
              <w:lang w:val="en-US" w:eastAsia="en-US"/>
            </w:rPr>
          </w:pPr>
          <w:hyperlink w:anchor="__RefHeading___Toc478724563">
            <w:r>
              <w:rPr>
                <w:rStyle w:val="IndexLink"/>
                <w:lang w:val="en-US" w:eastAsia="en-US"/>
              </w:rPr>
              <w:t>SMASCHERATI   TRUCCHI E MISTIFICAZIONI DEGLI EVOLUZIONISTI</w:t>
              <w:tab/>
              <w:t>7</w:t>
            </w:r>
          </w:hyperlink>
        </w:p>
        <w:p>
          <w:pPr>
            <w:pStyle w:val="Contents3"/>
            <w:tabs>
              <w:tab w:val="clear" w:pos="708"/>
              <w:tab w:val="right" w:pos="9628" w:leader="dot"/>
            </w:tabs>
            <w:rPr>
              <w:rFonts w:eastAsia="Times New Roman"/>
              <w:lang w:val="en-US" w:eastAsia="en-US"/>
            </w:rPr>
          </w:pPr>
          <w:hyperlink w:anchor="__RefHeading___Toc478724564">
            <w:r>
              <w:rPr>
                <w:rStyle w:val="IndexLink"/>
                <w:lang w:val="en-US" w:eastAsia="en-US"/>
              </w:rPr>
              <w:t>BIBLIOGRAFIA</w:t>
              <w:tab/>
              <w:t>8</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 xml:space="preserve">Il primo livello è quello ottenibile con esperimenti ripetibili da chiunque e sempre. </w:t>
      </w:r>
    </w:p>
  </w:footnote>
  <w:footnote w:id="3">
    <w:p>
      <w:pPr>
        <w:pStyle w:val="Footnote"/>
        <w:spacing w:before="0" w:after="280"/>
        <w:rPr/>
      </w:pPr>
      <w:r>
        <w:rPr>
          <w:rStyle w:val="FootnoteCharacters"/>
        </w:rPr>
        <w:footnoteRef/>
      </w:r>
      <w:r>
        <w:rPr/>
        <w:t xml:space="preserve"> </w:t>
      </w:r>
      <w:r>
        <w:rPr>
          <w:i/>
        </w:rPr>
        <w:t xml:space="preserve">Ecco </w:t>
      </w:r>
      <w:r>
        <w:rPr/>
        <w:t xml:space="preserve">l’ominide più antico, di Valentina Sereni, in </w:t>
      </w:r>
      <w:hyperlink r:id="rId1">
        <w:r>
          <w:rPr>
            <w:rStyle w:val="InternetLink"/>
          </w:rPr>
          <w:t>http://server11.infn.it/pub/galileo/archivio/mag/981219/1_art.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gini.info/" TargetMode="External"/><Relationship Id="rId3" Type="http://schemas.openxmlformats.org/officeDocument/2006/relationships/hyperlink" Target="http://Www.origini.inf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er11.infn.it/pub/galileo/archivio/mag/981219/1_art.html" TargetMode="Externa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05:00Z</dcterms:created>
  <dc:creator>Gianni</dc:creator>
  <dc:description/>
  <cp:keywords/>
  <dc:language>en-US</dc:language>
  <cp:lastModifiedBy>giomusso</cp:lastModifiedBy>
  <cp:lastPrinted>2017-03-31T11:54:00Z</cp:lastPrinted>
  <dcterms:modified xsi:type="dcterms:W3CDTF">2017-03-31T09:58:00Z</dcterms:modified>
  <cp:revision>61</cp:revision>
  <dc:subject/>
  <dc:title/>
</cp:coreProperties>
</file>